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ities Insurance Association of Washing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40"/>
        </w:rPr>
      </w:pPr>
      <w:r>
        <w:rPr>
          <w:rFonts w:cs="Arial" w:ascii="Arial" w:hAnsi="Arial"/>
          <w:b/>
          <w:i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</w:rPr>
        <w:t>TRAVEL EXPENSE REIMBURSEMENT REQU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"/>
        <w:gridCol w:w="176"/>
        <w:gridCol w:w="123"/>
        <w:gridCol w:w="372"/>
        <w:gridCol w:w="289"/>
        <w:gridCol w:w="623"/>
        <w:gridCol w:w="792"/>
        <w:gridCol w:w="176"/>
        <w:gridCol w:w="176"/>
        <w:gridCol w:w="736"/>
        <w:gridCol w:w="376"/>
        <w:gridCol w:w="391"/>
        <w:gridCol w:w="667"/>
        <w:gridCol w:w="490"/>
        <w:gridCol w:w="244"/>
        <w:gridCol w:w="176"/>
        <w:gridCol w:w="159"/>
        <w:gridCol w:w="2498"/>
      </w:tblGrid>
      <w:tr>
        <w:trPr>
          <w:trHeight w:val="43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62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 of Trip:</w:t>
            </w:r>
          </w:p>
        </w:tc>
        <w:tc>
          <w:tcPr>
            <w:tcW w:w="750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8464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 Address:</w:t>
            </w:r>
          </w:p>
        </w:tc>
        <w:tc>
          <w:tcPr>
            <w:tcW w:w="750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age: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32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35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4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Roundtrip Miles:</w:t>
            </w:r>
          </w:p>
        </w:tc>
        <w:tc>
          <w:tcPr>
            <w:tcW w:w="225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@ $0.67/mile =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52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als (</w:t>
            </w:r>
            <w:r>
              <w:rPr>
                <w:rFonts w:cs="Arial" w:ascii="Arial" w:hAnsi="Arial"/>
                <w:i/>
                <w:sz w:val="22"/>
                <w:szCs w:val="22"/>
              </w:rPr>
              <w:t>Per Diem: Breakfast = $10 / Lunch = $10 / Dinner = $20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28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62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ging Expense (attach receipts):</w:t>
            </w:r>
          </w:p>
        </w:tc>
        <w:tc>
          <w:tcPr>
            <w:tcW w:w="573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44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Reimbursement Requested:</w:t>
            </w:r>
          </w:p>
        </w:tc>
        <w:tc>
          <w:tcPr>
            <w:tcW w:w="59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2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mbursement To Be Paid To:</w:t>
            </w:r>
          </w:p>
        </w:tc>
        <w:tc>
          <w:tcPr>
            <w:tcW w:w="608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936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36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</w:rPr>
              <w:t>I hereby certify under penalty of perjury that this is a true an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</w:rPr>
              <w:t>correct claim for necessary expenses incurred by me and that no payment has been received by me on account thereof.</w:t>
            </w:r>
          </w:p>
        </w:tc>
      </w:tr>
      <w:tr>
        <w:trPr>
          <w:trHeight w:val="800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508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36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:</w:t>
            </w:r>
          </w:p>
        </w:tc>
        <w:tc>
          <w:tcPr>
            <w:tcW w:w="422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216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-79375</wp:posOffset>
              </wp:positionV>
              <wp:extent cx="50292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52754"/>
                            </w:rPr>
                          </w:pPr>
                          <w:r>
                            <w:rPr>
                              <w:rFonts w:cs="Arial" w:ascii="Arial" w:hAnsi="Arial"/>
                              <w:color w:val="052754"/>
                            </w:rPr>
                            <w:t>office (509) 754.2027  |  toll-free 800.407.2027  |  fax (509) 754.3406  |  www.ciaw.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52754"/>
                            </w:rPr>
                            <w:t>Program Administrator: Clear Risk Solution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6pt;mso-wrap-distance-left:9.05pt;mso-wrap-distance-right:9.05pt;mso-wrap-distance-top:0pt;mso-wrap-distance-bottom:0pt;margin-top:-6.25pt;mso-position-vertical-relative:text;margin-left:3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52754"/>
                      </w:rPr>
                    </w:pPr>
                    <w:r>
                      <w:rPr>
                        <w:rFonts w:cs="Arial" w:ascii="Arial" w:hAnsi="Arial"/>
                        <w:color w:val="052754"/>
                      </w:rPr>
                      <w:t>office (509) 754.2027  |  toll-free 800.407.2027  |  fax (509) 754.3406  |  www.ciaw.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52754"/>
                      </w:rPr>
                      <w:t>Program Administrator: Clear Risk Solu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24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66675</wp:posOffset>
          </wp:positionV>
          <wp:extent cx="2113280" cy="952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258445</wp:posOffset>
              </wp:positionV>
              <wp:extent cx="357632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52754"/>
                            </w:rPr>
                            <w:t xml:space="preserve">159 Basin Street SW PMB #206  |  Ephrata, WA 98823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pt;height:36pt;mso-wrap-distance-left:9.05pt;mso-wrap-distance-right:9.05pt;mso-wrap-distance-top:0pt;mso-wrap-distance-bottom:0pt;margin-top:20.35pt;mso-position-vertical-relative:text;margin-left:219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52754"/>
                      </w:rPr>
                      <w:t xml:space="preserve">159 Basin Street SW PMB #206  |  Ephrata, WA 98823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31:00Z</dcterms:created>
  <dc:creator>REX MATHER</dc:creator>
  <dc:description/>
  <cp:keywords>FORM</cp:keywords>
  <dc:language>en-US</dc:language>
  <cp:lastModifiedBy>Claire Hanberg</cp:lastModifiedBy>
  <cp:lastPrinted>2011-11-03T10:06:00Z</cp:lastPrinted>
  <dcterms:modified xsi:type="dcterms:W3CDTF">2024-10-18T23:38:00Z</dcterms:modified>
  <cp:revision>6</cp:revision>
  <dc:subject/>
  <dc:title>TRAVEL BILLING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