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Arial"/>
          <w:b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1790</wp:posOffset>
            </wp:positionV>
            <wp:extent cx="1466850" cy="658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i/>
          <w:i/>
          <w:color w:val="000080"/>
          <w:sz w:val="28"/>
          <w:szCs w:val="28"/>
        </w:rPr>
      </w:pPr>
      <w:r>
        <w:rPr>
          <w:rFonts w:cs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3E7E"/>
          <w:sz w:val="28"/>
          <w:szCs w:val="28"/>
        </w:rPr>
      </w:pPr>
      <w:r>
        <w:rPr>
          <w:rFonts w:cs="Arial"/>
          <w:b/>
          <w:i/>
          <w:color w:val="003E7E"/>
          <w:sz w:val="28"/>
          <w:szCs w:val="28"/>
        </w:rPr>
        <w:t>CITIES INSURANCE ASSOCIATION OF WASHINGTON</w:t>
      </w:r>
    </w:p>
    <w:p>
      <w:pPr>
        <w:pStyle w:val="Normal"/>
        <w:jc w:val="center"/>
        <w:rPr>
          <w:color w:val="003E7E"/>
        </w:rPr>
      </w:pPr>
      <w:r>
        <w:rPr>
          <w:b/>
          <w:i/>
          <w:color w:val="003E7E"/>
        </w:rPr>
        <w:t>Application for Loss Control Scholarship Funding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Applications will be considered by degree to which risk may be reduced, by order of date received, and within the scholarship funds available.</w:t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10"/>
        <w:gridCol w:w="966"/>
        <w:gridCol w:w="3192"/>
      </w:tblGrid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t Nam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mber Entity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Titl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t T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4_4250391024"/>
            <w:bookmarkStart w:id="1" w:name="__Fieldmark__4_4250391024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 Full Tim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5_4250391024"/>
            <w:bookmarkStart w:id="3" w:name="__Fieldmark__5_4250391024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ling Address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: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Duties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EST FOR ASSISTANCE BELOW</w:t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ion</w:t>
              <w:br/>
              <w:t>Typ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tion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nsored By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1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reason or need for scholarship funds and how it will reduce claims or liability: (use separate sheet, if needed)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b/>
          <w:color w:val="000000"/>
          <w:u w:val="single"/>
        </w:rPr>
        <w:t>Scholarship are awarded for trainings related directly to improving the members risk related knowledge and improving overall safety of the member’s organization.</w:t>
      </w:r>
    </w:p>
    <w:p>
      <w:pPr>
        <w:pStyle w:val="Normal"/>
        <w:tabs>
          <w:tab w:val="clear" w:pos="720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2"/>
        <w:gridCol w:w="4688"/>
        <w:gridCol w:w="351"/>
        <w:gridCol w:w="793"/>
        <w:gridCol w:w="711"/>
        <w:gridCol w:w="1819"/>
        <w:gridCol w:w="235"/>
        <w:gridCol w:w="4"/>
      </w:tblGrid>
      <w:tr>
        <w:trPr>
          <w:trHeight w:val="206" w:hRule="atLeast"/>
        </w:trPr>
        <w:tc>
          <w:tcPr>
            <w:tcW w:w="549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ount You are Requesting:</w:t>
            </w:r>
          </w:p>
        </w:tc>
        <w:tc>
          <w:tcPr>
            <w:tcW w:w="390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49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raining total: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ember matching funds: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ds from other sources: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ther </w:t>
            </w:r>
            <w:r>
              <w:rPr>
                <w:rFonts w:cs="Arial"/>
                <w:i/>
                <w:sz w:val="20"/>
                <w:szCs w:val="20"/>
              </w:rPr>
              <w:t>(Describe below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RAINING TOTAL: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5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9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40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Please see scholarship guidelines for required attachments to this request.</w:t>
            </w:r>
          </w:p>
        </w:tc>
      </w:tr>
      <w:tr>
        <w:trPr>
          <w:trHeight w:val="206" w:hRule="atLeast"/>
        </w:trPr>
        <w:tc>
          <w:tcPr>
            <w:tcW w:w="54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apply for scholarship funds for training:</w:t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3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94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ttest that the information submitted in and with the application is true and accurate to the best of my knowledg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of Applica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9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support scholarship requested funds for applicant for training:</w:t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3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940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eel free to attach a more detailed letter of support and submit that with the application. If you are unable to obtain a letter, a signature from management of support will suffice.</w:t>
            </w:r>
          </w:p>
        </w:tc>
      </w:tr>
      <w:tr>
        <w:trPr>
          <w:trHeight w:val="2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 of Manageme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3E7E"/>
        </w:rPr>
      </w:pPr>
      <w:r>
        <w:rPr>
          <w:rFonts w:cs="Arial"/>
          <w:b/>
          <w:color w:val="003E7E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3E7E"/>
        </w:rPr>
      </w:pPr>
      <w:r>
        <w:rPr>
          <w:rFonts w:cs="Arial"/>
          <w:b/>
          <w:color w:val="003E7E"/>
        </w:rPr>
        <w:t>Please submit this application to: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/>
          <w:b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60020</wp:posOffset>
            </wp:positionV>
            <wp:extent cx="1203960" cy="5403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3E7E"/>
        </w:rPr>
      </w:pPr>
      <w:r>
        <w:rPr>
          <w:rFonts w:cs="Arial"/>
          <w:b/>
          <w:color w:val="003E7E"/>
        </w:rPr>
        <w:t xml:space="preserve">Cities Insurance Association of Washington 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3E7E"/>
        </w:rPr>
      </w:pPr>
      <w:r>
        <w:rPr>
          <w:rFonts w:cs="Arial"/>
          <w:b/>
          <w:color w:val="003E7E"/>
        </w:rPr>
        <w:t>Board of Directo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3E7E"/>
        </w:rPr>
      </w:pPr>
      <w:r>
        <w:rPr>
          <w:rFonts w:cs="Arial"/>
          <w:b/>
          <w:color w:val="003E7E"/>
        </w:rPr>
        <w:t>451 Diamond Drive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3E7E"/>
        </w:rPr>
      </w:pPr>
      <w:r>
        <w:rPr>
          <w:rFonts w:cs="Arial"/>
          <w:b/>
          <w:color w:val="003E7E"/>
        </w:rPr>
        <w:t>Ephrata, WA 98823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cs="Arial"/>
          <w:b/>
          <w:b/>
          <w:color w:val="003E7E"/>
        </w:rPr>
      </w:pPr>
      <w:r>
        <w:rPr>
          <w:rFonts w:cs="Arial"/>
          <w:b/>
          <w:color w:val="003E7E"/>
        </w:rPr>
        <w:t>(800) 407-2027 ext 4014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/>
      </w:pPr>
      <w:hyperlink r:id="rId4">
        <w:r>
          <w:rPr>
            <w:rStyle w:val="InternetLink"/>
            <w:rFonts w:cs="Arial"/>
            <w:b/>
          </w:rPr>
          <w:t>msherwood@chooseclear.com</w:t>
        </w:r>
      </w:hyperlink>
      <w:r>
        <w:rPr>
          <w:rFonts w:cs="Arial"/>
          <w:b/>
          <w:color w:val="000080"/>
        </w:rPr>
        <w:t xml:space="preserve"> </w:t>
      </w:r>
    </w:p>
    <w:sectPr>
      <w:footerReference w:type="default" r:id="rId5"/>
      <w:type w:val="nextPage"/>
      <w:pgSz w:w="12240" w:h="15840"/>
      <w:pgMar w:left="1440" w:right="1350" w:gutter="0" w:header="0" w:top="1152" w:footer="720" w:bottom="1152"/>
      <w:pgBorders w:display="allPages" w:offsetFrom="page">
        <w:top w:val="single" w:sz="48" w:space="24" w:color="003E7E"/>
        <w:left w:val="single" w:sz="48" w:space="24" w:color="003E7E"/>
        <w:bottom w:val="single" w:sz="48" w:space="24" w:color="003E7E"/>
        <w:right w:val="single" w:sz="48" w:space="24" w:color="003E7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IAW </w:t>
    </w:r>
  </w:p>
  <w:p>
    <w:pPr>
      <w:pStyle w:val="Footer"/>
      <w:rPr/>
    </w:pPr>
    <w:r>
      <w:rPr>
        <w:sz w:val="18"/>
        <w:szCs w:val="18"/>
      </w:rPr>
      <w:t>Scholarship Application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herwood@chooseclear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29:00Z</dcterms:created>
  <dc:creator>ksonnabend</dc:creator>
  <dc:description/>
  <cp:keywords/>
  <dc:language>en-US</dc:language>
  <cp:lastModifiedBy>Jessika Tempel</cp:lastModifiedBy>
  <cp:lastPrinted>2017-08-30T09:59:00Z</cp:lastPrinted>
  <dcterms:modified xsi:type="dcterms:W3CDTF">2025-01-29T21:29:00Z</dcterms:modified>
  <cp:revision>2</cp:revision>
  <dc:subject/>
  <dc:title>CITIES INSURANCE ASSOCIATION OF WASHINGTON</dc:title>
</cp:coreProperties>
</file>